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исок деятелей культуры, </w:t>
        <w:br/>
        <w:t xml:space="preserve">имевших или имеющих отношение к передаче в 1981 году </w:t>
        <w:br/>
        <w:t xml:space="preserve">дара работ художника В. Н. Чекрыгина </w:t>
        <w:br/>
        <w:t xml:space="preserve">четырём конкретным отечественным музеям </w:t>
        <w:br/>
        <w:t>и к нарушениям условий передачи д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оветски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КУЛЬТУРЫ ССС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инистр культуры СССР Демичев П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ервый заместитель министра культуры СССР, ИЗО Иванов Г.А. </w:t>
        <w:br/>
        <w:t>3. Главный редактор и главный эксперт Министерства культуры СССР Ковалев А.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чальник управления ИЗО Министерства культуры СССР Попов Г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меститель министра культуры ССС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ХАРИН Е.М.(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Главный хранитель комбината им. Вучетича Паладина З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Начальник отдела графики комбината (им. Вучетича?) Иванова М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ЕЧЕСТВЕННЫЕ МУЗЕИ-ПОЛУЧАТЕЛИ ДАРА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ХУДОЖНИКА В.Н. ЧЕКРЫГ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ГМИИ им. А.С. Пушкина, директор Антонова И.А., старший научный сотрудник Левитин Е.С.</w:t>
        <w:br/>
        <w:t>2. Пермская государственная художественная галерея, директор Беляева Н.В., главный хранитель Скомаровская Н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усский музей, директор Пушкарев В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осударственный музей изобразительных искусств Каракалпакии (Нукус), директор Савицкий И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Постсоветский период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КУЛЬТУР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Министр культуры РФ Соколов 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Глава ФАКК РФ Швыдкой М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Начальник управления ФАКК Колупаева А.С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АЯ ТРЕТЬЯКОВСКАЯ ГАЛЕР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Генеральный директор ГТГ Родионов В.А.</w:t>
        <w:br/>
        <w:t xml:space="preserve">2. Бывший главный хранитель ГТ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шкова Л.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Главный хранитель ГТГ, Президент российского ИКОМ Селезнева Е.Л. (+)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.И.О. лиц, имеющих прямое или косвенное отношение ко всем прошлым и настоящим нарушениям с даром работ В.Н. Чекрыгина, выделены жирным шрифто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4:00Z</dcterms:created>
  <dc:creator>User</dc:creator>
  <dc:description/>
  <cp:keywords/>
  <dc:language>en-US</dc:language>
  <cp:lastModifiedBy>Lena Smirnova</cp:lastModifiedBy>
  <dcterms:modified xsi:type="dcterms:W3CDTF">2012-09-07T05:34:00Z</dcterms:modified>
  <cp:revision>2</cp:revision>
  <dc:subject/>
  <dc:title/>
</cp:coreProperties>
</file>